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TTORATO DI RICERCA </w:t>
        <w:br/>
        <w:t>IN MATEMATICA</w:t>
        <w:br/>
        <w:t>S</w:t>
      </w:r>
      <w:r>
        <w:rPr>
          <w:rFonts w:cs="Arial" w:ascii="Arial" w:hAnsi="Arial"/>
          <w:i/>
          <w:sz w:val="28"/>
        </w:rPr>
        <w:t>ede amministrativa in Firenze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Piano di studi Dottorandi del ……….. Ciclo – 200..</w:t>
        <w:br/>
      </w:r>
      <w:r>
        <w:rPr>
          <w:rFonts w:cs="Arial" w:ascii="Arial" w:hAnsi="Arial"/>
          <w:b/>
          <w:sz w:val="20"/>
        </w:rPr>
        <w:t>(da consegnare in Segreteria Amministrativa dopo l’inizio dei corsi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30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Cognome 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ab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ano di studi (preliminare) per il corso di Dottorato:</w:t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Cs w:val="24"/>
              </w:rPr>
              <w:t>Corsi seguiti di cui si chiede il riconoscimento ai fini della carriera di Dottorato (Es.: Corsi estivi di Cortona e Perugia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Presentare il programma del corso e l’attestazione della prova finale sostenuta.</w:t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enutali note</w:t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Data,</w:t>
        <w:tab/>
        <w:tab/>
        <w:tab/>
        <w:tab/>
        <w:tab/>
        <w:tab/>
        <w:tab/>
        <w:tab/>
        <w:tab/>
        <w:t>Firma</w:t>
      </w:r>
    </w:p>
    <w:sectPr>
      <w:type w:val="nextPage"/>
      <w:pgSz w:w="11880" w:h="16820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3:00Z</dcterms:created>
  <dc:creator>Dip. di Matematica "U. Dini"</dc:creator>
  <dc:description/>
  <cp:keywords/>
  <dc:language>en-US</dc:language>
  <cp:lastModifiedBy>a</cp:lastModifiedBy>
  <cp:lastPrinted>2003-12-18T11:06:00Z</cp:lastPrinted>
  <dcterms:modified xsi:type="dcterms:W3CDTF">2007-04-24T11:17:00Z</dcterms:modified>
  <cp:revision>8</cp:revision>
  <dc:subject/>
  <dc:title>Mod. corso dottorato</dc:title>
</cp:coreProperties>
</file>